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40005</wp:posOffset>
            </wp:positionV>
            <wp:extent cx="1321435" cy="1113790"/>
            <wp:effectExtent l="0" t="0" r="0" b="0"/>
            <wp:wrapTight wrapText="bothSides">
              <wp:wrapPolygon edited="0">
                <wp:start x="8623" y="95"/>
                <wp:lineTo x="7145" y="480"/>
                <wp:lineTo x="4271" y="2497"/>
                <wp:lineTo x="4024" y="3265"/>
                <wp:lineTo x="2464" y="5667"/>
                <wp:lineTo x="1643" y="8837"/>
                <wp:lineTo x="1478" y="9894"/>
                <wp:lineTo x="1478" y="11912"/>
                <wp:lineTo x="2136" y="14889"/>
                <wp:lineTo x="3367" y="17867"/>
                <wp:lineTo x="247" y="17867"/>
                <wp:lineTo x="247" y="20654"/>
                <wp:lineTo x="5585" y="20846"/>
                <wp:lineTo x="15768" y="20846"/>
                <wp:lineTo x="20942" y="20654"/>
                <wp:lineTo x="21107" y="17867"/>
                <wp:lineTo x="17986" y="17867"/>
                <wp:lineTo x="19381" y="14889"/>
                <wp:lineTo x="19874" y="11912"/>
                <wp:lineTo x="19874" y="9030"/>
                <wp:lineTo x="19218" y="6052"/>
                <wp:lineTo x="17986" y="4034"/>
                <wp:lineTo x="17493" y="2689"/>
                <wp:lineTo x="14372" y="672"/>
                <wp:lineTo x="12894" y="95"/>
                <wp:lineTo x="8623" y="95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</w:rPr>
        <w:t>Учреждение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ВОЛКОВЫССКИЙ ГОСУДАРСТВЕННЫЙ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ГРАРНЫЙ КОЛЛЕДЖ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ГЛАШАЕТ АБИТУРИЕНТОВ 2025 ГОДА НА ОБУ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</w:t>
      </w:r>
      <w:r>
        <w:rPr>
          <w:sz w:val="28"/>
          <w:szCs w:val="28"/>
        </w:rPr>
        <w:t xml:space="preserve"> 231900 Гродненская обл., г. Волковыск, ул. Победы, 52</w:t>
      </w:r>
    </w:p>
    <w:p>
      <w:pPr>
        <w:pStyle w:val="Normal"/>
        <w:rPr/>
      </w:pPr>
      <w:r>
        <w:rPr>
          <w:b/>
          <w:bCs/>
        </w:rPr>
        <w:t>Тел.</w:t>
      </w:r>
      <w:r>
        <w:rPr>
          <w:shd w:fill="FBFDFE" w:val="clear"/>
        </w:rPr>
        <w:t xml:space="preserve"> </w:t>
      </w:r>
      <w:r>
        <w:rPr/>
        <w:t>(01512) 977 04 (приемная директора), (01512) 511 87, 511 90 (приемная комиссия)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/>
          <w:bCs/>
        </w:rPr>
        <w:t>Факс</w:t>
      </w:r>
      <w:r>
        <w:rPr/>
        <w:t xml:space="preserve"> 8(01512) 9 77 04    </w:t>
      </w:r>
      <w:r>
        <w:rPr>
          <w:bCs/>
          <w:lang w:val="en-US"/>
        </w:rPr>
        <w:t>Web</w:t>
      </w:r>
      <w:r>
        <w:rPr>
          <w:bCs/>
        </w:rPr>
        <w:t>-сайт</w:t>
      </w:r>
      <w:r>
        <w:rPr/>
        <w:t xml:space="preserve">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vga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by</w:t>
        </w:r>
      </w:hyperlink>
      <w:r>
        <w:rPr>
          <w:b/>
        </w:rPr>
        <w:t xml:space="preserve">  </w:t>
      </w:r>
      <w:r>
        <w:rPr/>
        <w:t xml:space="preserve"> Электронный адрес: </w:t>
      </w:r>
      <w:r>
        <w:rPr>
          <w:b/>
          <w:lang w:val="en-US"/>
        </w:rPr>
        <w:t>mail</w:t>
      </w:r>
      <w:r>
        <w:rPr>
          <w:b/>
        </w:rPr>
        <w:t>@</w:t>
      </w:r>
      <w:r>
        <w:rPr>
          <w:b/>
          <w:lang w:val="en-US"/>
        </w:rPr>
        <w:t>vgak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Style16"/>
        <w:ind w:right="253" w:hanging="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ГО СПЕЦИАЛЬНОГО ОБРАЗОВАНИЯ (ССО)</w:t>
      </w:r>
    </w:p>
    <w:p>
      <w:pPr>
        <w:pStyle w:val="Style16"/>
        <w:ind w:right="253" w:hanging="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253" w:hanging="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бщего базового образования (9 классов)</w:t>
      </w:r>
    </w:p>
    <w:p>
      <w:pPr>
        <w:pStyle w:val="Normal"/>
        <w:rPr/>
      </w:pPr>
      <w:r>
        <w:rPr/>
        <w:t>Сроки приема документов: с 18 июля по 1 августа</w:t>
      </w:r>
    </w:p>
    <w:p>
      <w:pPr>
        <w:pStyle w:val="Normal"/>
        <w:rPr/>
      </w:pPr>
      <w:r>
        <w:rPr/>
        <w:t>Сроки зачисления абитуриентов по 5 августа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167"/>
        <w:gridCol w:w="2055"/>
        <w:gridCol w:w="219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срок обуч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е испытания</w:t>
            </w:r>
          </w:p>
        </w:tc>
      </w:tr>
      <w:tr>
        <w:trPr>
          <w:trHeight w:val="12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4-0811-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продукции животного происхож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техник-технолог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6 месяцев (дневная форма – бюдже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реднего балла документа об образовании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5-04-0841-0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теринарная медиц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фельдшер ветеринарной медици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 года 8 месяцев (дневная форма – бюдже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реднего балла документа об образовании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5-04-0411-0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хгалтерский учёт, анализ и контро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бухгалт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 года (дневная форма – бюдже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среднего балла документа об образовании </w:t>
            </w:r>
          </w:p>
        </w:tc>
      </w:tr>
    </w:tbl>
    <w:p>
      <w:pPr>
        <w:pStyle w:val="Style16"/>
        <w:ind w:right="253" w:hanging="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53" w:hanging="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бщего среднего образования (11 классов)</w:t>
      </w:r>
    </w:p>
    <w:p>
      <w:pPr>
        <w:pStyle w:val="Normal"/>
        <w:rPr/>
      </w:pPr>
      <w:r>
        <w:rPr/>
        <w:t>Сроки приема документов: с 18 июля по 6 августа</w:t>
      </w:r>
    </w:p>
    <w:p>
      <w:pPr>
        <w:pStyle w:val="Normal"/>
        <w:rPr/>
      </w:pPr>
      <w:r>
        <w:rPr/>
        <w:t>Сроки зачисления абитуриентов по 9 августа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167"/>
        <w:gridCol w:w="2055"/>
        <w:gridCol w:w="219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срок обуч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е испыта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5-04-0841-0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инарная медиц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фельдшер ветеринарной медици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года 8 месяцев (дневная форма – бюдже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реднего балла документа об образовании</w:t>
            </w:r>
          </w:p>
        </w:tc>
      </w:tr>
    </w:tbl>
    <w:p>
      <w:pPr>
        <w:pStyle w:val="Style16"/>
        <w:ind w:right="253" w:hanging="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53" w:hanging="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получения образования (11 классов)</w:t>
      </w:r>
    </w:p>
    <w:p>
      <w:pPr>
        <w:pStyle w:val="Normal"/>
        <w:rPr/>
      </w:pPr>
      <w:r>
        <w:rPr/>
        <w:t>Сроки приема документов: с 15 октября по 30 ноября</w:t>
      </w:r>
    </w:p>
    <w:p>
      <w:pPr>
        <w:pStyle w:val="Normal"/>
        <w:rPr/>
      </w:pPr>
      <w:r>
        <w:rPr/>
        <w:t>Сроки зачисления абитуриентов по 10 декабря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167"/>
        <w:gridCol w:w="2055"/>
        <w:gridCol w:w="219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срок обуч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е испытания</w:t>
            </w:r>
          </w:p>
        </w:tc>
      </w:tr>
      <w:tr>
        <w:trPr>
          <w:trHeight w:val="12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4-0811-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продукции животного происхож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техник-технолог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6 месяцев (бюджет, платно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реднего балла документа об образова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Успевающие обучающиеся уровня ССО обеспечиваются стипендией.</w:t>
      </w:r>
    </w:p>
    <w:p>
      <w:pPr>
        <w:pStyle w:val="Style17"/>
        <w:numPr>
          <w:ilvl w:val="0"/>
          <w:numId w:val="1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Иногородним обучающимся предоставляется общежитие.</w:t>
      </w:r>
    </w:p>
    <w:p>
      <w:pPr>
        <w:pStyle w:val="Style17"/>
        <w:numPr>
          <w:ilvl w:val="0"/>
          <w:numId w:val="1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В колледже работают разнообразные спортивные секции, объединения по интересам.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bCs/>
          <w:sz w:val="26"/>
          <w:szCs w:val="26"/>
        </w:rPr>
        <w:t>Ориентировочная стоимость обучения в месяц: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71 рубль (заочная форма)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eastAsia="Times New Roman" w:cs="Times New Roman"/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gak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07:00Z</dcterms:created>
  <dc:creator>Admin</dc:creator>
  <dc:description/>
  <cp:keywords/>
  <dc:language>en-US</dc:language>
  <cp:lastModifiedBy>Priemnaya</cp:lastModifiedBy>
  <cp:lastPrinted>2025-05-20T16:31:00Z</cp:lastPrinted>
  <dcterms:modified xsi:type="dcterms:W3CDTF">2025-05-26T12:32:00Z</dcterms:modified>
  <cp:revision>13</cp:revision>
  <dc:subject/>
  <dc:title>УЧРЕЖДЕНИЕ ОБРАЗОВАНИЯ «ВОЛКОВЫССКИЙ ГОСУДАРСТВЕННЫЙ АГРАРНЫЙ КОЛЛЕДЖ»</dc:title>
</cp:coreProperties>
</file>